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right="-2" w:hanging="0"/>
        <w:jc w:val="center"/>
        <w:rPr>
          <w:b/>
          <w:b/>
          <w:bCs/>
        </w:rPr>
      </w:pPr>
      <w:r>
        <w:rPr>
          <w:b/>
          <w:bCs/>
        </w:rPr>
        <w:t>Год  2007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40"/>
        <w:ind w:right="-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Ильиных Ольга Викторовна 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/>
        <w:t xml:space="preserve">Факультет </w:t>
      </w:r>
      <w:r>
        <w:rPr>
          <w:b/>
        </w:rPr>
        <w:t>Институт международного образования и языковой коммуникации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Кафедра </w:t>
      </w:r>
      <w:r>
        <w:rPr>
          <w:b/>
        </w:rPr>
        <w:t>Русского языка как иностранного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Штатная должность </w:t>
      </w:r>
      <w:r>
        <w:rPr>
          <w:b/>
        </w:rPr>
        <w:t>старший преподаватель</w:t>
      </w:r>
    </w:p>
    <w:p>
      <w:pPr>
        <w:pStyle w:val="Heading1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ученое звание: </w:t>
      </w:r>
      <w:r>
        <w:rPr>
          <w:b/>
          <w:sz w:val="24"/>
          <w:szCs w:val="24"/>
        </w:rPr>
        <w:t>нет</w:t>
      </w:r>
    </w:p>
    <w:p>
      <w:pPr>
        <w:pStyle w:val="TextBodyIndent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ие, почетные звания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: </w:t>
      </w:r>
      <w:r>
        <w:rPr>
          <w:rFonts w:cs="Times New Roman" w:ascii="Times New Roman" w:hAnsi="Times New Roman"/>
          <w:b/>
          <w:sz w:val="24"/>
          <w:szCs w:val="24"/>
        </w:rPr>
        <w:t>1978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Стаж работы в ТПУ </w:t>
      </w:r>
      <w:r>
        <w:rPr>
          <w:b/>
        </w:rPr>
        <w:t>7 лет</w:t>
      </w:r>
      <w:r>
        <w:rPr/>
        <w:t xml:space="preserve">,  в занимаемой должности </w:t>
      </w:r>
      <w:r>
        <w:rPr>
          <w:b/>
        </w:rPr>
        <w:t>4 года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Общий педагогический стаж: </w:t>
      </w:r>
      <w:r>
        <w:rPr>
          <w:b/>
        </w:rPr>
        <w:t>7 лет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емые в течение конкурсного года лекционные курсы, 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lineRule="auto" w:line="24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иностранный, подготовительное отделение, гр. 15ТП61 (7 чел.) – 658 часов</w:t>
      </w:r>
    </w:p>
    <w:p>
      <w:pPr>
        <w:pStyle w:val="Normal"/>
        <w:rPr/>
      </w:pPr>
      <w:r>
        <w:rPr/>
        <w:t>Осенний семестр: 360ч</w:t>
      </w:r>
    </w:p>
    <w:p>
      <w:pPr>
        <w:pStyle w:val="Normal"/>
        <w:rPr/>
      </w:pPr>
      <w:r>
        <w:rPr/>
        <w:tab/>
        <w:t>Русский язык как иностранный (общее владение) – 334 ч.</w:t>
      </w:r>
    </w:p>
    <w:p>
      <w:pPr>
        <w:pStyle w:val="Normal"/>
        <w:ind w:firstLine="708"/>
        <w:rPr/>
      </w:pPr>
      <w:r>
        <w:rPr/>
        <w:t>Русский язык как иностранный (научный стиль речи, технический профиль) – 26 ч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семестр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8ч 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сский язык как иностранный (общее владение) – 298ч. </w:t>
      </w:r>
    </w:p>
    <w:p>
      <w:pPr>
        <w:pStyle w:val="TextBodyIndent"/>
        <w:spacing w:lineRule="auto" w:line="24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На подготовительном отделении ИМОЯК аудиторная работа с учащимися осуществляется только в форме практических занятий, т.к. овладение языком предполагает, прежде всего, получение практических навыков, изучение языка начинается с «нуля», без использования языка-посредника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. </w:t>
      </w:r>
      <w:r>
        <w:rPr>
          <w:i/>
        </w:rPr>
        <w:t>Изданные учебные и методические пособия, конспекты лекций</w:t>
      </w:r>
      <w:r>
        <w:rPr/>
        <w:t>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i/>
        </w:rPr>
        <w:t>Учебно-методический комплекс «Полный вперед!»</w:t>
      </w:r>
      <w:r>
        <w:rPr/>
        <w:t xml:space="preserve"> является реализацией научного проекта кафедры русского языка как иностранного Института международного образования и языковой коммуникации Томского политехнического университета по созданию серии учебников и учебных пособий, посвященных преподаванию русского языка для иностранцев. Комплекс включает учебник, практикум, пособие по чтению, аудио-, видеоприложения, грамматический справочник и сборник контрольных работ по грамматике русского языка как иностранного. </w:t>
      </w:r>
    </w:p>
    <w:p>
      <w:pPr>
        <w:pStyle w:val="Normal"/>
        <w:ind w:firstLine="708"/>
        <w:jc w:val="both"/>
        <w:rPr/>
      </w:pPr>
      <w:r>
        <w:rPr/>
        <w:t>За 2007 конкурсный год разработаны следующие части УМК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В.Ильиных, Е.А.Потураева Полный вперед! Учебное пособие по чтению для иностранцев. Начальный и средний этапы. Пособие по чтению. Ч.1. – Томск: Изд-во ТПУ, 2007. – 180с. (20,94 п.л., 200 экз.) Долевая часть конкурсанта – 50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В.Ильиных, Е.А.Потураева Полный вперед! Учебное пособие по чтению для иностранцев. Начальный и средний этапы. Пособие по чтению. Ч.2. – Томск: Изд-во ТПУ, 2007. – 90с. (10,47 п.л., 200 экз.) Долевая часть конкурсанта – 50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В.Ильиных, Е.А.Потураева Полный вперёд! Сборник</w:t>
      </w:r>
      <w:r>
        <w:rPr>
          <w:b/>
        </w:rPr>
        <w:t xml:space="preserve"> </w:t>
      </w:r>
      <w:r>
        <w:rPr/>
        <w:t>контрольных работ по грамматике русского языка как иностранного. Томск: Изд-во ТПУ, 2007. – 78с. (9,07 п.л., в печати). Долевая часть конкурсанта – 50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В.Ильиных, Е.А. Потураева Полный вперёд! Рабочая тетрадь для</w:t>
      </w:r>
      <w:r>
        <w:rPr>
          <w:b/>
        </w:rPr>
        <w:t xml:space="preserve"> </w:t>
      </w:r>
      <w:r>
        <w:rPr/>
        <w:t>контрольных работ по грамматике русского языка как иностранного. Томск: Изд-во ТПУ, 2007. – 67с. (7,79 п.л., в печати). Долевая часть конкурсанта – 50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В.Ильиных, Е.А. Потураева</w:t>
      </w:r>
      <w:r>
        <w:rPr>
          <w:b/>
        </w:rPr>
        <w:t xml:space="preserve"> </w:t>
      </w:r>
      <w:r>
        <w:rPr/>
        <w:t>Полный вперёд! Сборник контрольных работ по грамматике русского языка как иностранного. Методические рекомендации для преподавателя Томск: Изд-во ТПУ, 2007. – 51с. (5,93 п.л., в печати). Долевая часть конкурсанта – 50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В. Ильиных, Е.А. Потураева</w:t>
      </w:r>
      <w:r>
        <w:rPr>
          <w:b/>
        </w:rPr>
        <w:t xml:space="preserve"> </w:t>
      </w:r>
      <w:r>
        <w:rPr/>
        <w:t>Полный вперёд! Грамматический справочник в таблицах. Томск: Изд-во ТПУ, 2007. – 108с. (12,55 п.л., в печати). Долевая часть конкурсанта –     50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2" w:hanging="0"/>
        <w:rPr/>
      </w:pPr>
      <w:r>
        <w:rPr/>
        <w:t xml:space="preserve">2.2. </w:t>
      </w:r>
      <w:r>
        <w:rPr>
          <w:i/>
        </w:rPr>
        <w:t>Выступления на научно-методических конференциях, публикации по учебной и научно-методической деятельност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3204"/>
        <w:gridCol w:w="720"/>
        <w:gridCol w:w="1746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 или на правах рукоп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журнал (название, номер, го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тбора художественных фильмов для организации видеозанятий по русскому языку как иностранному (начальный и средний этапы) </w:t>
            </w:r>
          </w:p>
          <w:p>
            <w:pPr>
              <w:pStyle w:val="Normal"/>
              <w:rPr/>
            </w:pPr>
            <w:r>
              <w:rPr/>
              <w:t>(доклад и стать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славянских языков как иностранных с использованием технологии диалога культур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й конференции «Методика преподавания славянских языков как иностранных с использованием технологии диалога культур» (22-23 сентября 2006г.) /Пол ред. д. пед. наук В.А. Доманского. Вып. 3. Томск: Изд-во ТГПУ, 2007. - с. 71-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.,</w:t>
            </w:r>
          </w:p>
          <w:p>
            <w:pPr>
              <w:pStyle w:val="Normal"/>
              <w:jc w:val="center"/>
              <w:rPr/>
            </w:pPr>
            <w:r>
              <w:rPr/>
              <w:t>1,05 п.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раева Е.А.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сня в процессе обучения устной речи как средство формирования мо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етодика преподавания славянских языков как иностранных с использованием технологии диалога культур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й конференции «Методика преподавания славянских языков как иностранных с использованием технологии диалога культур» (22-23 сентября 2006г.) /Пол ред. д. пед. наук В.А. Доманского. Вып. 3. Томск: Изд-во ТГПУ, 2007. - с. 68 -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.,</w:t>
            </w:r>
          </w:p>
          <w:p>
            <w:pPr>
              <w:pStyle w:val="Normal"/>
              <w:jc w:val="center"/>
              <w:rPr/>
            </w:pPr>
            <w:r>
              <w:rPr/>
              <w:t>0,47 п.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2.3. </w:t>
      </w:r>
      <w:r>
        <w:rPr>
          <w:i/>
        </w:rPr>
        <w:t>Другие  результаты методической деятельности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Участие в подготовке и проведении семинаров по методике преподавания русского языка как иностранного для начинающих преподавателей на каф. РК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Участие в разработке программы и методических материалов для курсов повышения квалификации по методике РКИ (проведение курсов планируется на каф. РКИ ИМОЯК)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Разработка методических рекомендаций по обучению РКИ для начинающих преподавателей (Примечание. В дальнейшем планируется издание отдельной методического пособия совместно с Е.А. Потураевой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4. Проведение индивидуальных консультаций с начинающими преподавателями, обсуждение наиболее сложных проблем, связанных с преподаванием русского языка иностранца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5. Проведение открытых занятий по русскому языку как иностранному с целью обмена опытом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</w:t>
      </w:r>
      <w:r>
        <w:rPr/>
        <w:t>Разработка тематического плана по курсу «Русский язык как иностранный.  Научный стиль речи» для иностранных студентов, обучающихся на подготовительном отделении по программе предмагистерской подготовки (Долевая часть конкурсанта – 100 %);</w:t>
      </w:r>
    </w:p>
    <w:p>
      <w:pPr>
        <w:pStyle w:val="Normal"/>
        <w:ind w:firstLine="708"/>
        <w:jc w:val="both"/>
        <w:rPr/>
      </w:pPr>
      <w:r>
        <w:rPr/>
        <w:t>7. Работа по подготовке УМКД «Русский язык как иностранный. Начальный и основной этапы обучения» (совместно с Е.А. Потураевой)</w:t>
      </w:r>
    </w:p>
    <w:p>
      <w:pPr>
        <w:pStyle w:val="Normal"/>
        <w:ind w:firstLine="708"/>
        <w:jc w:val="both"/>
        <w:rPr/>
      </w:pPr>
      <w:r>
        <w:rPr/>
        <w:t>8. Работа по подготовке УМКД «Русский язык как иностранный. Язык специальности: технический профиль» (составление тематического плана, методических рекомендаций для преподавателей, поурочного планирования, сценария занятий. Совместно с Е.А. Потураевой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1. </w:t>
      </w:r>
      <w:r>
        <w:rPr>
          <w:i/>
        </w:rPr>
        <w:t>Опубликованные монографии, статьи, доклады на конференциях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1260"/>
        <w:gridCol w:w="3420"/>
        <w:gridCol w:w="720"/>
        <w:gridCol w:w="1206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 или на правах рук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журн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, номер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бственно образная лексика как способ отражения современной молодежной культуры (доклад и 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/>
              <w:t xml:space="preserve">Коммуникативные аспекты языка и культуры: Сборник материалов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практической конференции студентов и молодых ученых / Гл. ред. С.А. Песоцкая. – Томск: Изд-во ТПУ, 2007. – Ч.2. – с.17-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.,</w:t>
            </w:r>
          </w:p>
          <w:p>
            <w:pPr>
              <w:pStyle w:val="Normal"/>
              <w:jc w:val="center"/>
              <w:rPr/>
            </w:pPr>
            <w:r>
              <w:rPr/>
              <w:t>0,17 п.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 образное слово как способ отражения национальной культуры</w:t>
            </w:r>
          </w:p>
          <w:p>
            <w:pPr>
              <w:pStyle w:val="Normal"/>
              <w:rPr>
                <w:bCs/>
              </w:rPr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зыковые и культурные контакты различных народов: сборник статей Международной научно-методической конференции. – Пенза, 2007. – с. 146-1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.,</w:t>
            </w:r>
          </w:p>
          <w:p>
            <w:pPr>
              <w:pStyle w:val="Normal"/>
              <w:jc w:val="center"/>
              <w:rPr/>
            </w:pPr>
            <w:r>
              <w:rPr/>
              <w:t>0,23 п.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русской образной языковой картины мира в интерпретации иностранцев (по данным эксперимента)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риалы</w:t>
            </w:r>
            <w:r>
              <w:rPr>
                <w:lang w:val="en-US"/>
              </w:rPr>
              <w:t xml:space="preserve"> V </w:t>
            </w:r>
            <w:r>
              <w:rPr/>
              <w:t>Международной</w:t>
            </w:r>
            <w:r>
              <w:rPr>
                <w:lang w:val="en-US"/>
              </w:rPr>
              <w:t xml:space="preserve"> </w:t>
            </w:r>
            <w:r>
              <w:rPr/>
              <w:t>научной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 xml:space="preserve"> «</w:t>
            </w:r>
            <w:r>
              <w:rPr/>
              <w:t>Этногерменевти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огнитивная</w:t>
            </w:r>
            <w:r>
              <w:rPr>
                <w:lang w:val="en-US"/>
              </w:rPr>
              <w:t xml:space="preserve"> </w:t>
            </w:r>
            <w:r>
              <w:rPr/>
              <w:t>лингвистика</w:t>
            </w:r>
            <w:r>
              <w:rPr>
                <w:lang w:val="en-US"/>
              </w:rPr>
              <w:t xml:space="preserve">» Ethnohermeneutik und cognitive Linguistik/Hrsg. von R.D.Kerimov. Landau: Verlag Empirisch Pädagogik, 2007. -  </w:t>
            </w:r>
            <w:r>
              <w:rPr/>
              <w:t>с</w:t>
            </w:r>
            <w:r>
              <w:rPr>
                <w:lang w:val="en-US"/>
              </w:rPr>
              <w:t>.174-1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.,</w:t>
            </w:r>
          </w:p>
          <w:p>
            <w:pPr>
              <w:pStyle w:val="Normal"/>
              <w:jc w:val="center"/>
              <w:rPr/>
            </w:pPr>
            <w:r>
              <w:rPr/>
              <w:t>0,29п.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олодежная культура сквозь призму собственно образной лексики</w:t>
            </w:r>
          </w:p>
          <w:p>
            <w:pPr>
              <w:pStyle w:val="Normal"/>
              <w:rPr/>
            </w:pPr>
            <w:r>
              <w:rPr/>
              <w:t>(доклад и 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: материалы междунар. науч. конф.: в 2 ч./ Отв. ред. Л.В.Ковалева; Воронеж. гос. арх.-строит. ун-т. – Воронеж, 2007. – ч.1 – с.133-1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.</w:t>
            </w:r>
          </w:p>
          <w:p>
            <w:pPr>
              <w:pStyle w:val="Normal"/>
              <w:jc w:val="center"/>
              <w:rPr/>
            </w:pPr>
            <w:r>
              <w:rPr/>
              <w:t>0,29 п.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моделирующая функция собственно образного слова «небоскреб» в произведениях В. Маяковского 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и речевая деятельность: лингвокультурологический и прагматические аспекты. Вып.1. Материалы международной научной конференции. – Ростов н/Д: «Логос», 2007. – с. 326-3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,</w:t>
            </w:r>
          </w:p>
          <w:p>
            <w:pPr>
              <w:pStyle w:val="Normal"/>
              <w:jc w:val="center"/>
              <w:rPr/>
            </w:pPr>
            <w:r>
              <w:rPr/>
              <w:t>0,23п.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отношении метафоры и собственно образного слова в составе образной лексики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современной науки и образования. Тамбов: «Грамота», 2007, №3. Языкознание и литературоведение в синхронии и диахронии и методика преподавания языка и литературы. В 3х ч. Ч. 3. – с.91-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с., </w:t>
            </w:r>
          </w:p>
          <w:p>
            <w:pPr>
              <w:pStyle w:val="Normal"/>
              <w:jc w:val="center"/>
              <w:rPr/>
            </w:pPr>
            <w:r>
              <w:rPr/>
              <w:t>0,35 п.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создании лингвокультурологического словаря собственно образных слов для студентов-иностранцев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арь = Vocabulum et vocabularium: сб. науч. тр. по лексикографии / ГрГУ им. Я. Купалы / Отв. ред.: Л.В. Рычкова, В.Л.Воронович. - Гродно: ГрГУ, 2007.- С.122-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, 0,23 п.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бразной лексики в формировании лингвокультурологической компетенции у иностранных учащихся</w:t>
            </w:r>
          </w:p>
          <w:p>
            <w:pPr>
              <w:pStyle w:val="Normal"/>
              <w:rPr/>
            </w:pPr>
            <w:r>
              <w:rPr/>
              <w:t>(доклад и 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конференции молодых ученых «Актуальные проблемы лингвистики и литературоведения». – Томск: Изд-во Том. ун-та, 2007. (в печ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культурологический словарь собственно образных слов для студентов-иностранцев: принципы отбора языковых единиц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современной науки и образования. Тамбов: «Грамота», 2007, №4. Языкознание и литературоведение в синхронии и диахронии и методика преподавания языка и литературы (в печ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окказионализмы в поэзии В.Маяковского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современной науки и образования. Тамбов: «Грамота», 2007, №4. Языкознание и литературоведение в синхронии и диахронии и методика преподавания языка и литературы (в печ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ция языковых образов в поэзии В. Маяковского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мира: язык, литература, культура: Сборник научных статей Вып.3. / Отв. ред. М.Г.Шкуропацкая. – Бийск: РИО БПГУ им. В.М.Шукшина, 2007. (в печ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2. </w:t>
      </w:r>
      <w:r>
        <w:rPr>
          <w:i/>
        </w:rPr>
        <w:t xml:space="preserve">Полученные Почетные, академические звания, награды, ученая степень, ученое звание и т.п.: </w:t>
      </w:r>
      <w:r>
        <w:rPr/>
        <w:t>нет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>3.3</w:t>
      </w:r>
      <w:r>
        <w:rPr>
          <w:i/>
        </w:rPr>
        <w:t>. Выигранные  гранты,  заключенные конкурсантом</w:t>
      </w:r>
      <w:r>
        <w:rPr>
          <w:b/>
          <w:bCs/>
          <w:i/>
        </w:rPr>
        <w:t xml:space="preserve"> </w:t>
      </w:r>
      <w:r>
        <w:rPr>
          <w:i/>
        </w:rPr>
        <w:t xml:space="preserve"> или с его участием договора на НИР, ОКР, госбюджетные НИР и другие г/б средства</w:t>
      </w:r>
      <w:r>
        <w:rPr/>
        <w:t>: нет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4. </w:t>
      </w:r>
      <w:r>
        <w:rPr>
          <w:i/>
        </w:rPr>
        <w:t>Повышение научной квалификации</w:t>
      </w:r>
      <w:r>
        <w:rPr/>
        <w:t>:</w:t>
      </w:r>
    </w:p>
    <w:p>
      <w:pPr>
        <w:pStyle w:val="Normal"/>
        <w:autoSpaceDE w:val="false"/>
        <w:ind w:right="-2" w:hanging="0"/>
        <w:jc w:val="both"/>
        <w:rPr/>
      </w:pPr>
      <w:r>
        <w:rPr/>
        <w:tab/>
        <w:t xml:space="preserve">Обучение в заочной аспирантуре в ТГУ на кафедре русского языка филологического факультета (3 год), тема диссертации «Коммуникативно-прагматический аспект лексической образности»; предполагаемый срок защиты – декабрь 2008 г. </w:t>
      </w:r>
    </w:p>
    <w:p>
      <w:pPr>
        <w:pStyle w:val="Normal"/>
        <w:autoSpaceDE w:val="false"/>
        <w:ind w:right="-2" w:hanging="0"/>
        <w:jc w:val="both"/>
        <w:rPr/>
      </w:pPr>
      <w:r>
        <w:rPr/>
        <w:tab/>
        <w:t>За 2007 конкурсный год написана первая глава диссертационного исследования «Структурно-семантический особенности собственно образной лексики»,  проведен анализ языкового материала ко второй главе.</w:t>
      </w:r>
    </w:p>
    <w:p>
      <w:pPr>
        <w:pStyle w:val="Normal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2" w:hanging="0"/>
        <w:rPr>
          <w:b/>
          <w:b/>
          <w:u w:val="single"/>
        </w:rPr>
      </w:pPr>
      <w:r>
        <w:rPr/>
        <w:t xml:space="preserve">3.5. </w:t>
      </w:r>
      <w:r>
        <w:rPr>
          <w:i/>
        </w:rPr>
        <w:t>Присуждена ученая степень</w:t>
      </w:r>
      <w:r>
        <w:rPr/>
        <w:t xml:space="preserve">: нет </w:t>
      </w:r>
    </w:p>
    <w:p>
      <w:pPr>
        <w:pStyle w:val="Normal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6. </w:t>
      </w:r>
      <w:r>
        <w:rPr>
          <w:i/>
        </w:rPr>
        <w:t>Другие результаты научной деятельности в прошедшем  году</w:t>
      </w:r>
      <w:r>
        <w:rPr/>
        <w:t xml:space="preserve">: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Получен сертификат участника </w:t>
      </w:r>
      <w:r>
        <w:rPr>
          <w:lang w:val="en-US"/>
        </w:rPr>
        <w:t>VIII</w:t>
      </w:r>
      <w:r>
        <w:rPr/>
        <w:t xml:space="preserve"> Всероссийской конференции молодых ученых «Актуальные проблемы лингвистики и литературоведения» (27-28 апреля 2007г.)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4.1. </w:t>
      </w:r>
      <w:r>
        <w:rPr>
          <w:i/>
        </w:rPr>
        <w:t>Участие в работе оргкомитетов научных, научно-технических, научно-практических конференций, симпозиумов, семинаров и т.п.</w:t>
      </w:r>
      <w:r>
        <w:rPr/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1. Участие в организации и проведении олимпиады по русскому языку для иностранных студентов ТПУ (выполнение обязанностей ответственного; долевая часть конкурсанта – 50 %)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2. Участие в проведении Смотра научных и творческих работ иностранных студентов вузов России (подготовка сборника стихов иностранцев, стилистическая правка, перевод стихотворений иностранных учащихся на русский язык);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2. </w:t>
      </w:r>
      <w:r>
        <w:rPr>
          <w:i/>
        </w:rPr>
        <w:t>Участие в работе советов, комиссий, учебно-методических объединений и т.п.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>1. Участие в работе методического семинара кафед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3. </w:t>
      </w:r>
      <w:r>
        <w:rPr>
          <w:i/>
        </w:rPr>
        <w:t>Руководство научными студенческими обществами, конструкторскими бюро, кружками</w:t>
      </w:r>
      <w:r>
        <w:rPr/>
        <w:t>: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708"/>
        <w:rPr/>
      </w:pPr>
      <w:r>
        <w:rPr>
          <w:bCs/>
        </w:rPr>
        <w:t>1. Ответственный за организацию и проведение университетских олимпиад по русскому языку как иностранному (</w:t>
      </w:r>
      <w:r>
        <w:rPr/>
        <w:t>долевая часть конкурсанта – 50 %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4. </w:t>
      </w:r>
      <w:r>
        <w:rPr>
          <w:i/>
        </w:rPr>
        <w:t>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1. Подготовка победителей внутривузовской олимпиады по русскому языку как иностранному (</w:t>
      </w:r>
      <w:r>
        <w:rPr>
          <w:lang w:val="en-US"/>
        </w:rPr>
        <w:t>I</w:t>
      </w:r>
      <w:r>
        <w:rPr/>
        <w:t xml:space="preserve"> уровень владения): </w:t>
      </w:r>
      <w:r>
        <w:rPr>
          <w:b/>
        </w:rPr>
        <w:t xml:space="preserve"> </w:t>
      </w:r>
      <w:r>
        <w:rPr/>
        <w:t>1 место - Нгуен Ван Чунг (Вьетнам)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3 место - Чинь Зуй Хунг (Вьетнам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ыполнение обязанностей куратора групп 15ТП61, 15ТП71 (иностранные студенты);</w:t>
      </w:r>
    </w:p>
    <w:p>
      <w:pPr>
        <w:pStyle w:val="Normal"/>
        <w:ind w:firstLine="708"/>
        <w:jc w:val="both"/>
        <w:rPr/>
      </w:pPr>
      <w:r>
        <w:rPr/>
        <w:t>2. Проведение экскурсий для слушателей подготовительного отделения;</w:t>
      </w:r>
    </w:p>
    <w:p>
      <w:pPr>
        <w:pStyle w:val="Normal"/>
        <w:ind w:firstLine="708"/>
        <w:jc w:val="both"/>
        <w:rPr/>
      </w:pPr>
      <w:r>
        <w:rPr/>
        <w:t>3. Подготовка тематических праздников со студентами подготовительного отделения ИМОЯК «Давайте знакомиться!», «Новый год», «А вы любите сказки?», «Этот день Победы…»</w:t>
      </w:r>
    </w:p>
    <w:p>
      <w:pPr>
        <w:pStyle w:val="Normal"/>
        <w:ind w:firstLine="708"/>
        <w:jc w:val="both"/>
        <w:rPr/>
      </w:pPr>
      <w:r>
        <w:rPr/>
        <w:t>4. Участие в организации и проведении «Недели русского языка» в ИМОЯК (апрель, октябрь 2007 г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екан факультета                         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                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Конкурсант                                                                             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7:00Z</dcterms:created>
  <dc:creator>Pavel</dc:creator>
  <dc:description/>
  <dc:language>en-US</dc:language>
  <cp:lastModifiedBy>Pavel</cp:lastModifiedBy>
  <cp:lastPrinted>2008-03-07T10:39:00Z</cp:lastPrinted>
  <dcterms:modified xsi:type="dcterms:W3CDTF">2008-03-13T03:09:00Z</dcterms:modified>
  <cp:revision>195</cp:revision>
  <dc:subject/>
  <dc:title>А Н К Е Т А</dc:title>
</cp:coreProperties>
</file>